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- второй                                                              с. Красный Яр</w:t>
      </w:r>
    </w:p>
    <w:p>
      <w:pPr>
        <w:pStyle w:val="Normal"/>
        <w:rPr>
          <w:szCs w:val="28"/>
        </w:rPr>
      </w:pPr>
      <w:r>
        <w:rPr>
          <w:szCs w:val="28"/>
        </w:rPr>
        <w:t>Сессия - 11 (внеочередная)                                     05 августа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>В соответствии с Налоговым кодексом Российской Федерации Собрание депутатов муниципального образования «Красноярское сельское поселение» решает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>1. Установить на территории муниципального образования «Краснояр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firstLine="811"/>
        <w:rPr/>
      </w:pPr>
      <w:r>
        <w:rPr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firstLine="811"/>
        <w:rPr/>
      </w:pPr>
      <w:r>
        <w:rPr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</w:t>
      </w:r>
    </w:p>
    <w:p>
      <w:pPr>
        <w:pStyle w:val="2"/>
        <w:rPr/>
      </w:pPr>
      <w:r>
        <w:rPr>
          <w:szCs w:val="28"/>
        </w:rPr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Установить, что 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3"/>
        <w:ind w:firstLine="811"/>
        <w:rPr/>
      </w:pPr>
      <w:r>
        <w:rPr>
          <w:szCs w:val="28"/>
        </w:rPr>
        <w:t xml:space="preserve"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firstLine="811"/>
        <w:rPr/>
      </w:pPr>
      <w:r>
        <w:rPr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3"/>
        <w:ind w:firstLine="811"/>
        <w:rPr/>
      </w:pPr>
      <w:r>
        <w:rPr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firstLine="811"/>
        <w:rPr/>
      </w:pPr>
      <w:r>
        <w:rPr>
          <w:szCs w:val="28"/>
        </w:rPr>
        <w:t xml:space="preserve"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Красноярское сельское поселение» не позднее 1 марта указанного года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. Признать утратившим силу решения Собрания депутатов муниципального образования «Красноярское сельское поселение»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8.07.2006 г. № 40 «Об установлении земельного налога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2.04.2008 г. № 122 «О внесении дополнений в решение Собрания депутатов муниципального образования «Красноярское сельское поселение» «Об установлении земельного налога» № 40 от 28.07.2006 г.»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22.07.2009 г. № 174 «О внесении изменений в решение Собрания депутатов муниципального образования «Красноярское сельское поселение»                        от 28.07.2006 г. № 40 ( в редакции решения от 22.04.2008 г. № 122)»;</w:t>
      </w:r>
    </w:p>
    <w:p>
      <w:pPr>
        <w:pStyle w:val="Normal"/>
        <w:jc w:val="both"/>
        <w:rPr/>
      </w:pPr>
      <w:r>
        <w:rPr>
          <w:szCs w:val="28"/>
        </w:rPr>
        <w:t>от 20.11.2009 г. № 14 «О внесении изменений в решение Собрания депутатов муниципального образования «Красноярское сельское поселение» от 28.07.2006 г. № 40 «Об установлении земельного налога» (в редакции решений от 22.04.2008 г. № 122, от 22. 07. 2009 г. № 174)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4.02.2010 г. № 26 «О внесении изменений в решение Собрания депутатов муниципального образования «Красноярское сельское поселение» от 28.07.2006 г. № 40 «Об установлении земельного налог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8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       А.Р. Зинов</w:t>
      </w:r>
      <w:r>
        <w:rPr/>
        <w:t xml:space="preserve">.        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7:00Z</dcterms:created>
  <dc:creator>Admin</dc:creator>
  <dc:description/>
  <cp:keywords/>
  <dc:language>en-US</dc:language>
  <cp:lastModifiedBy>Admin</cp:lastModifiedBy>
  <cp:lastPrinted>2010-08-04T11:14:00Z</cp:lastPrinted>
  <dcterms:modified xsi:type="dcterms:W3CDTF">2010-08-04T12:52:00Z</dcterms:modified>
  <cp:revision>18</cp:revision>
  <dc:subject/>
  <dc:title>                                                                                            Приложение №1</dc:title>
</cp:coreProperties>
</file>